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</w:rPr>
        <w:t>LEADERSHIP INSTITUTE APPLICATION</w:t>
        <w:br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009"/>
        <w:gridCol w:w="1713"/>
        <w:gridCol w:w="58"/>
        <w:gridCol w:w="3657"/>
      </w:tblGrid>
      <w:tr>
        <w:trPr>
          <w:trHeight w:val="288" w:hRule="exact"/>
        </w:trPr>
        <w:tc>
          <w:tcPr>
            <w:tcW w:w="10195" w:type="dxa"/>
            <w:gridSpan w:val="5"/>
            <w:tcBorders/>
            <w:shd w:fill="000000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Applicant Contact Information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nstitution &amp; Library</w:t>
              <w:br/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br/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b/>
              </w:rPr>
              <w:t>Library Director Name</w:t>
            </w:r>
            <w:r>
              <w:rPr/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  <w:t xml:space="preserve">                                         </w:t>
            </w:r>
            <w:r>
              <w:rPr/>
              <w:t>Firs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Last</w:t>
            </w:r>
          </w:p>
        </w:tc>
      </w:tr>
      <w:tr>
        <w:trPr>
          <w:trHeight w:val="28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itle: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/>
              <w:t>E-mail Address: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ax: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28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me and Title of Library Director’s Manager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ax: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merging Leader Name: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itle: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 (if different from Director)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ax: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19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ERGING LEADER QUESTIONS</w:t>
            </w:r>
          </w:p>
        </w:tc>
      </w:tr>
      <w:tr>
        <w:trPr>
          <w:trHeight w:val="922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eadership is exercised by all staff in the library. How does your role impact the library?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. What is the most enjoyable aspect of your current position?</w:t>
            </w:r>
          </w:p>
          <w:p>
            <w:pPr>
              <w:pStyle w:val="BodyText2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3. Have you participated in an online learning environment? If so, briefly describ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numPr>
                <w:ilvl w:val="0"/>
                <w:numId w:val="2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 thinking about the near term future, what are the top two or three most significant leadership challenges facing your college/university? (Please obtain input from your supervisor/manager and respond to this question.)</w:t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numPr>
                <w:ilvl w:val="0"/>
                <w:numId w:val="2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hat challenges are taking place that might affect the success of the library?</w:t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eldText"/>
              <w:numPr>
                <w:ilvl w:val="0"/>
                <w:numId w:val="2"/>
              </w:numPr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hat leadership capabilities are needed to contribute to the success of the library?</w:t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54:00Z</dcterms:created>
  <dc:creator>PHOENIX</dc:creator>
  <dc:description/>
  <dc:language>en-US</dc:language>
  <cp:lastModifiedBy>phoenix</cp:lastModifiedBy>
  <cp:lastPrinted>2009-02-13T13:05:00Z</cp:lastPrinted>
  <dcterms:modified xsi:type="dcterms:W3CDTF">2011-10-20T10:54:00Z</dcterms:modified>
  <cp:revision>2</cp:revision>
  <dc:subject/>
  <dc:title/>
</cp:coreProperties>
</file>