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18 Membership Meeting Sponso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t>Atlanta University Center Woodruff Library (GA)</w:t>
        <w:br/>
        <w:t>Sunday through Tuesday, October 7-9, 2018</w:t>
        <w:br/>
        <w:t>Expected Attendance: 55-60 Institu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t>Keynote: Jacob Nadal, Director of Preservation, Library of Congr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he Transforming HBCU Library Alliance: Revisit, Refocus, Refra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4" w:type="dxa"/>
        <w:jc w:val="left"/>
        <w:tblInd w:w="-8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0"/>
        <w:gridCol w:w="1318"/>
        <w:gridCol w:w="1122"/>
        <w:gridCol w:w="856"/>
        <w:gridCol w:w="820"/>
        <w:gridCol w:w="89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</w:rPr>
              <w:t>HBCU Library Alliance Membership Meeting Sponsorship Benef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b/>
                <w:bCs/>
                <w:color w:val="000000"/>
              </w:rPr>
              <w:t xml:space="preserve">Vibranium </w:t>
              <w:br/>
              <w:t>$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</w:rPr>
              <w:t xml:space="preserve">Platinum </w:t>
              <w:br/>
              <w:t>$4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</w:rPr>
              <w:t xml:space="preserve">Gold </w:t>
              <w:br/>
              <w:t>$3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</w:rPr>
              <w:t xml:space="preserve">Silver </w:t>
              <w:br/>
              <w:t>$2,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</w:rPr>
              <w:t xml:space="preserve">Bronze </w:t>
              <w:br/>
              <w:t>$1,5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>Named conference event (Opening Session, Reception or Keynot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Sponsored lunch ses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Vendor t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br/>
            </w:r>
            <w:r>
              <w:rPr>
                <w:color w:val="000000"/>
              </w:rPr>
              <w:t>pri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  <w:r>
              <w:rPr>
                <w:color w:val="000000"/>
              </w:rPr>
              <w:br/>
              <w:t>featur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Brochure included in Membership Meeting pack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Featured Sponsor on hbculibraries.org home p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Logo on Membership Meeting Sponsors Page in Program Bookl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  <w:r>
              <w:rPr>
                <w:color w:val="000000"/>
              </w:rPr>
              <w:t>(XL)</w:t>
              <w:br/>
              <w:t>full p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  <w:r>
              <w:rPr>
                <w:color w:val="000000"/>
              </w:rPr>
              <w:t>(L)</w:t>
              <w:br/>
              <w:t>½ p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✓</w:t>
            </w:r>
            <w:r>
              <w:rPr>
                <w:color w:val="000000"/>
              </w:rPr>
              <w:t>(M)</w:t>
              <w:br/>
              <w:t>¼ pa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✓</w:t>
            </w:r>
            <w:r>
              <w:rPr>
                <w:color w:val="000000"/>
              </w:rPr>
              <w:t>(S)</w:t>
              <w:br/>
              <w:t>1/8</w:t>
              <w:br/>
              <w:t>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Name on Membership Meeting Sponsors Page in Program Bookl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>Print (logo and name) recognition in on-site sign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Acknowledgement from the podiu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>
          <w:color w:val="000000"/>
          <w:lang w:val="en"/>
        </w:rPr>
        <w:br/>
        <w:t xml:space="preserve">Contact Sandra Phoenix, </w:t>
      </w:r>
      <w:hyperlink r:id="rId2">
        <w:r>
          <w:rPr>
            <w:rStyle w:val="InternetLink"/>
            <w:lang w:val="en"/>
          </w:rPr>
          <w:t>sphoenix@hbculibraries.org</w:t>
        </w:r>
      </w:hyperlink>
      <w:r>
        <w:rPr>
          <w:color w:val="000000"/>
          <w:lang w:val="en"/>
        </w:rPr>
        <w:t xml:space="preserve"> or 404-978-2118 for more informatio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  <w:sz w:val="22"/>
        <w:szCs w:val="22"/>
      </w:rPr>
    </w:pPr>
    <w:r>
      <w:rPr>
        <w:b/>
        <w:bCs/>
        <w:spacing w:val="20"/>
        <w:sz w:val="22"/>
        <w:szCs w:val="22"/>
      </w:rPr>
      <w:t>HBCU Library Alliance</w:t>
    </w:r>
  </w:p>
  <w:p>
    <w:pPr>
      <w:pStyle w:val="Footer"/>
      <w:jc w:val="center"/>
      <w:rPr>
        <w:bCs/>
        <w:spacing w:val="20"/>
        <w:sz w:val="22"/>
        <w:szCs w:val="22"/>
      </w:rPr>
    </w:pPr>
    <w:r>
      <w:rPr>
        <w:bCs/>
        <w:spacing w:val="20"/>
        <w:sz w:val="22"/>
        <w:szCs w:val="22"/>
      </w:rPr>
      <w:t>Atlanta University Center Robert W. Woodruff Library</w:t>
    </w:r>
  </w:p>
  <w:p>
    <w:pPr>
      <w:pStyle w:val="Footer"/>
      <w:jc w:val="center"/>
      <w:rPr/>
    </w:pPr>
    <w:r>
      <w:rPr>
        <w:bCs/>
        <w:spacing w:val="20"/>
        <w:sz w:val="22"/>
        <w:szCs w:val="22"/>
      </w:rPr>
      <w:t>111 James P. Brawley Drive SW, Atlanta GA 30314-4207</w:t>
      <w:br/>
      <w:t>404-978-2118 (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enix@hbculibrar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2:00Z</dcterms:created>
  <dc:creator>Hartman</dc:creator>
  <dc:description/>
  <cp:keywords/>
  <dc:language>en-US</dc:language>
  <cp:lastModifiedBy>Sandra Phoenix</cp:lastModifiedBy>
  <cp:lastPrinted>2017-03-31T10:47:00Z</cp:lastPrinted>
  <dcterms:modified xsi:type="dcterms:W3CDTF">2018-07-09T14:52:00Z</dcterms:modified>
  <cp:revision>2</cp:revision>
  <dc:subject/>
  <dc:title/>
</cp:coreProperties>
</file>